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37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8 № 51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 24 октября 2019 № 2491, распоряжения Администрации Зоркальцевского сельского поселения от 29 октября 2019 № 72, письма в Совет Зоркальцевского сельского поселения от  11 ноября  2019 № 02-07-1671 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7799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3244,8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858"/>
        <w:gridCol w:w="1416"/>
        <w:gridCol w:w="702"/>
        <w:gridCol w:w="1590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от 14.11. 2019 № 35</w:t>
            </w:r>
          </w:p>
        </w:tc>
      </w:tr>
      <w:tr>
        <w:trPr>
          <w:trHeight w:val="30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44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44,8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81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8,9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,9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,9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9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8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8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4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7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68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9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08,2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21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6,6</w:t>
            </w:r>
          </w:p>
        </w:tc>
      </w:tr>
      <w:tr>
        <w:trPr>
          <w:trHeight w:val="9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6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,7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4,1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4,1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7,5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8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3,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4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98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4.11. 2019 № 3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1418"/>
      </w:tblGrid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4,5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,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,8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6,3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8,6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На осуществление выплаты единовременного характера Зворыгиной Надежде Юрьевне, зарегистрированной и проживающей по адресу: Томская обл., Томский р-н, д. Борики, ул. Центральная, д. 9, </w:t>
            </w:r>
            <w:r>
              <w:rPr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</w:rPr>
              <w:instrText xml:space="preserve"> PAGE \* ARABIC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sz w:val="22"/>
                <w:szCs w:val="22"/>
                <w:iCs/>
              </w:rPr>
              <w:t>14</w:t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В. 2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уществление выплаты единовременного характера Меновщиковой Елене Кирилловне, зарегистрированной и проживающей по адресу: Томская обл., Томский р-н, с. Зоркальцево, ул. Школьная Горка, д. 8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объектов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10-23T13:23:00Z</cp:lastPrinted>
  <dcterms:modified xsi:type="dcterms:W3CDTF">2019-11-14T01:53:00Z</dcterms:modified>
  <cp:revision>464</cp:revision>
  <dc:subject/>
  <dc:title/>
</cp:coreProperties>
</file>